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4.2010                                                                                                     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совета по развитию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Друж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еченского района и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развитию предприним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реализации государственной политики в области малого  предпринимательства, для обеспечения эффективности взаимодействия органов местного самоуправления Дружненского сельского поселения Белореченского района с субъектами предпринимательства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руководствуясь статьей 32 Устава Дружненского сельского поселения Белореченского района, администрация   Дружненского   сельского   поселение  Белореченского  район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 Образовать совет по развитию предпринимательства на территории  Дружненского сельского поселения Белореченского района (далее совет) и утвердить его состав  (приложение № 1)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Утвердить Положение о совете по развитию предпринимательства в Дружненском сельском поселении Белореченского района (приложение № 2)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ненское </w:t>
      </w:r>
      <w:r>
        <w:rPr>
          <w:bCs/>
          <w:color w:val="000000"/>
          <w:sz w:val="28"/>
          <w:szCs w:val="28"/>
        </w:rPr>
        <w:t>сельского поселения Белореченского района М.А. Мяснянкин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4. Обнародовать настоящее постановление установленным порядком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Дружненского сельского посел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А.Н. 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1:37:00Z</dcterms:created>
  <dc:creator>Вадим</dc:creator>
  <dc:description/>
  <cp:keywords/>
  <dc:language>en-US</dc:language>
  <cp:lastModifiedBy>FuckYouBill</cp:lastModifiedBy>
  <cp:lastPrinted>2010-06-01T16:39:00Z</cp:lastPrinted>
  <dcterms:modified xsi:type="dcterms:W3CDTF">2017-01-27T07:12:00Z</dcterms:modified>
  <cp:revision>14</cp:revision>
  <dc:subject/>
  <dc:title>ПРИЛОЖЕНИЕ</dc:title>
</cp:coreProperties>
</file>